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ägerprüfung 2001 in Rheinland-Pfalz </w:t>
        <w:br/>
        <w:t>Sachgebiet 1:</w:t>
        <w:br/>
        <w:t>Tierarten, Wildbiologe einschließlich Wildkrankheiten, Behandlung des erlegten Wildes unter besonderer Berücksichtigung der hygienisch erforderlichen Maßnahmen, Beurteilung der gesundheitlich unbedenklichen Beschaffenheit des Wildbrets, insbesondere auch hinsichtlich seiner Verwendung als Lebensmittel</w:t>
        <w:br/>
        <w:br/>
        <w:t>1. Welcher ist der größte in Deutschland brütende Falke?</w:t>
        <w:br/>
      </w:r>
    </w:p>
    <w:p>
      <w:pPr>
        <w:pStyle w:val="Normal"/>
        <w:rPr/>
      </w:pPr>
      <w:r>
        <w:rPr/>
        <w:t>Wanderfalke</w:t>
        <w:br/>
      </w:r>
    </w:p>
    <w:p>
      <w:pPr>
        <w:pStyle w:val="Normal"/>
        <w:rPr/>
      </w:pPr>
      <w:r>
        <w:rPr/>
        <w:br/>
        <w:t>2. Ist der Schwanz des Bisams oder der Nutria seitlich abgeplattet?</w:t>
        <w:br/>
      </w:r>
    </w:p>
    <w:p>
      <w:pPr>
        <w:pStyle w:val="Normal"/>
        <w:rPr/>
      </w:pPr>
      <w:r>
        <w:rPr/>
        <w:t>Bisam</w:t>
        <w:br/>
      </w:r>
    </w:p>
    <w:p>
      <w:pPr>
        <w:pStyle w:val="Normal"/>
        <w:rPr/>
      </w:pPr>
      <w:r>
        <w:rPr/>
        <w:br/>
        <w:t>3. Welche Wildart wird auch als „Pinselohr“ bezeichnet?</w:t>
        <w:br/>
      </w:r>
    </w:p>
    <w:p>
      <w:pPr>
        <w:pStyle w:val="Normal"/>
        <w:rPr/>
      </w:pPr>
      <w:r>
        <w:rPr/>
        <w:t>Luchs</w:t>
        <w:br/>
      </w:r>
    </w:p>
    <w:p>
      <w:pPr>
        <w:pStyle w:val="Normal"/>
        <w:rPr/>
      </w:pPr>
      <w:r>
        <w:rPr/>
        <w:br/>
        <w:t>4. Wird beim Iltis oder beim Steinmarder von einer so genannten „Verkehrtfärbung“ gesprochen, d.h. die Unterseite des Körpers ist dunkler als die Oberseite?</w:t>
        <w:br/>
      </w:r>
    </w:p>
    <w:p>
      <w:pPr>
        <w:pStyle w:val="Normal"/>
        <w:rPr/>
      </w:pPr>
      <w:r>
        <w:rPr/>
        <w:t>Beim Iltis</w:t>
        <w:br/>
      </w:r>
    </w:p>
    <w:p>
      <w:pPr>
        <w:pStyle w:val="Normal"/>
        <w:rPr/>
      </w:pPr>
      <w:r>
        <w:rPr/>
        <w:br/>
        <w:t>5. Wer löst die so genannte „Rauschsynchronisation“ aus?</w:t>
        <w:br/>
      </w:r>
    </w:p>
    <w:p>
      <w:pPr>
        <w:pStyle w:val="Normal"/>
        <w:rPr/>
      </w:pPr>
      <w:r>
        <w:rPr/>
        <w:t>Die Leitbache</w:t>
        <w:br/>
        <w:br/>
        <w:t>6. Nennen Sie die beiden hier vorkommenden Eulenarten, die auffällige „Federohren“ aufweisen.</w:t>
        <w:br/>
      </w:r>
    </w:p>
    <w:p>
      <w:pPr>
        <w:pStyle w:val="Normal"/>
        <w:rPr/>
      </w:pPr>
      <w:r>
        <w:rPr/>
        <w:t>Uhu und Waldohreule</w:t>
        <w:br/>
      </w:r>
    </w:p>
    <w:p>
      <w:pPr>
        <w:pStyle w:val="Normal"/>
        <w:rPr/>
      </w:pPr>
      <w:r>
        <w:rPr/>
        <w:br/>
        <w:t>7. Der größte Singvogel unterliegt dem Jagdrecht. Um welchen Vogel handelt es sich?</w:t>
        <w:br/>
      </w:r>
    </w:p>
    <w:p>
      <w:pPr>
        <w:pStyle w:val="Normal"/>
        <w:rPr/>
      </w:pPr>
      <w:r>
        <w:rPr/>
        <w:t>Kolkrabe</w:t>
        <w:br/>
      </w:r>
      <w:r>
        <w:rPr>
          <w:rFonts w:cs="Arial" w:ascii="Arial" w:hAnsi="Arial"/>
        </w:rPr>
        <w:br/>
        <w:br/>
        <w:t>8. Seit einigen Jahren kann ein etwa gänsegroßer, schwarzer Vogel u.a. an Rhein und Mosel oft in einer für ihn typischen Haltung mit ausgebreiteten Flügeln auf Bäumen oder Pfosten sitzend, beobachtet werden.</w:t>
        <w:br/>
        <w:t>Um welchen Vogel handelt es sich und welchem Zweck dient das Ausbreiten der Flügel?</w:t>
        <w:br/>
      </w:r>
    </w:p>
    <w:p>
      <w:pPr>
        <w:pStyle w:val="Normal"/>
        <w:rPr>
          <w:rFonts w:ascii="Arial" w:hAnsi="Arial" w:cs="Arial"/>
        </w:rPr>
      </w:pPr>
      <w:r>
        <w:rPr>
          <w:rFonts w:cs="Arial" w:ascii="Arial" w:hAnsi="Arial"/>
        </w:rPr>
        <w:t>Der Kormoran trocknet (nach dem Tauchen) sein Gefieder (Klammerzusatz nicht erforderlich)</w:t>
        <w:br/>
      </w:r>
    </w:p>
    <w:p>
      <w:pPr>
        <w:pStyle w:val="Normal"/>
        <w:rPr>
          <w:rFonts w:ascii="Arial" w:hAnsi="Arial" w:cs="Arial"/>
        </w:rPr>
      </w:pPr>
      <w:r>
        <w:rPr>
          <w:rFonts w:cs="Arial" w:ascii="Arial" w:hAnsi="Arial"/>
        </w:rPr>
        <w:br/>
        <w:t>9. Wird die Brucellose durch</w:t>
        <w:br/>
        <w:t>a) Viren oder b) Bakterien verursacht?</w:t>
        <w:br/>
      </w:r>
    </w:p>
    <w:p>
      <w:pPr>
        <w:pStyle w:val="Normal"/>
        <w:rPr>
          <w:rFonts w:ascii="Arial" w:hAnsi="Arial" w:cs="Arial"/>
        </w:rPr>
      </w:pPr>
      <w:r>
        <w:rPr>
          <w:rFonts w:cs="Arial" w:ascii="Arial" w:hAnsi="Arial"/>
        </w:rPr>
        <w:t>b) Bakterien</w:t>
        <w:br/>
      </w:r>
    </w:p>
    <w:p>
      <w:pPr>
        <w:pStyle w:val="Normal"/>
        <w:rPr>
          <w:rFonts w:ascii="Arial" w:hAnsi="Arial" w:cs="Arial"/>
        </w:rPr>
      </w:pPr>
      <w:r>
        <w:rPr>
          <w:rFonts w:cs="Arial" w:ascii="Arial" w:hAnsi="Arial"/>
        </w:rPr>
        <w:br/>
        <w:t>10. Was wird unter dem Begriff „aus der Decke schlagen“ verstanden?</w:t>
        <w:br/>
      </w:r>
    </w:p>
    <w:p>
      <w:pPr>
        <w:pStyle w:val="Normal"/>
        <w:rPr>
          <w:rFonts w:ascii="Arial" w:hAnsi="Arial" w:cs="Arial"/>
        </w:rPr>
      </w:pPr>
      <w:r>
        <w:rPr>
          <w:rFonts w:cs="Arial" w:ascii="Arial" w:hAnsi="Arial"/>
        </w:rPr>
        <w:t>Entfernen der Decke (Haut) bei (erlegtem) Schalenwild außer Schwarzwild.</w:t>
        <w:br/>
      </w:r>
    </w:p>
    <w:p>
      <w:pPr>
        <w:pStyle w:val="Normal"/>
        <w:rPr>
          <w:rFonts w:ascii="Arial" w:hAnsi="Arial" w:cs="Arial"/>
        </w:rPr>
      </w:pPr>
      <w:r>
        <w:rPr>
          <w:rFonts w:cs="Arial" w:ascii="Arial" w:hAnsi="Arial"/>
        </w:rPr>
        <w:br/>
        <w:t>11. Die Aktinomykose oder Strahlenpilzerkrankung wird verursacht durch</w:t>
        <w:br/>
        <w:t>a) Pilze b) Bakterien oder c) Viren?</w:t>
        <w:br/>
      </w:r>
    </w:p>
    <w:p>
      <w:pPr>
        <w:pStyle w:val="Normal"/>
        <w:numPr>
          <w:ilvl w:val="0"/>
          <w:numId w:val="2"/>
        </w:numPr>
        <w:rPr>
          <w:rFonts w:ascii="Arial" w:hAnsi="Arial" w:cs="Arial"/>
        </w:rPr>
      </w:pPr>
      <w:r>
        <w:rPr>
          <w:rFonts w:cs="Arial" w:ascii="Arial" w:hAnsi="Arial"/>
        </w:rPr>
        <w:t>Bakt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ie Sarcoptes-Räude ist die Räude-Art, die bei den einheimischen Wildtieren am häufigsten vorkommt. Wird sie verursacht durch</w:t>
        <w:br/>
        <w:t>a) Milben oder b) Viren?</w:t>
        <w:br/>
      </w:r>
    </w:p>
    <w:p>
      <w:pPr>
        <w:pStyle w:val="Normal"/>
        <w:numPr>
          <w:ilvl w:val="0"/>
          <w:numId w:val="1"/>
        </w:numPr>
        <w:rPr>
          <w:rFonts w:ascii="Arial" w:hAnsi="Arial" w:cs="Arial"/>
        </w:rPr>
      </w:pPr>
      <w:r>
        <w:rPr>
          <w:rFonts w:cs="Arial" w:ascii="Arial" w:hAnsi="Arial"/>
        </w:rPr>
        <w:t>Milb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st die folgende Aussage zutreffend?</w:t>
        <w:br/>
        <w:t>„Bei der Schweinepest sind Blutungen in allen Organen charakteristisch. Am deutlichsten tritt dies in den Nieren und den Lymphknoten zutage.“</w:t>
        <w:br/>
      </w:r>
    </w:p>
    <w:p>
      <w:pPr>
        <w:pStyle w:val="Normal"/>
        <w:rPr>
          <w:rFonts w:ascii="Arial" w:hAnsi="Arial" w:cs="Arial"/>
        </w:rPr>
      </w:pPr>
      <w:r>
        <w:rPr>
          <w:rFonts w:cs="Arial" w:ascii="Arial" w:hAnsi="Arial"/>
        </w:rPr>
        <w:t>Ja</w:t>
        <w:br/>
      </w:r>
    </w:p>
    <w:p>
      <w:pPr>
        <w:pStyle w:val="Normal"/>
        <w:rPr>
          <w:rFonts w:ascii="Arial" w:hAnsi="Arial" w:cs="Arial"/>
        </w:rPr>
      </w:pPr>
      <w:r>
        <w:rPr>
          <w:rFonts w:cs="Arial" w:ascii="Arial" w:hAnsi="Arial"/>
        </w:rPr>
        <w:br/>
        <w:t>14. In verschiedenen Landesteilen von Rheinland-Pfalz wurde beim Muffelwild die Moderhinke festgestellt. Es handelt sich hierbei um eine „Schafkrankheit im Klauenbereich.“</w:t>
        <w:br/>
        <w:t>Ist die Moderhinke gleichzusetzen mit dem Schalenauswachsen des Muffelwildes?</w:t>
        <w:br/>
      </w:r>
    </w:p>
    <w:p>
      <w:pPr>
        <w:pStyle w:val="Normal"/>
        <w:rPr>
          <w:rFonts w:ascii="Arial" w:hAnsi="Arial" w:cs="Arial"/>
        </w:rPr>
      </w:pPr>
      <w:r>
        <w:rPr>
          <w:rFonts w:cs="Arial" w:ascii="Arial" w:hAnsi="Arial"/>
        </w:rPr>
        <w:t>Nein</w:t>
        <w:br/>
      </w:r>
    </w:p>
    <w:p>
      <w:pPr>
        <w:pStyle w:val="Normal"/>
        <w:rPr>
          <w:rFonts w:ascii="Arial" w:hAnsi="Arial" w:cs="Arial"/>
        </w:rPr>
      </w:pPr>
      <w:r>
        <w:rPr>
          <w:rFonts w:cs="Arial" w:ascii="Arial" w:hAnsi="Arial"/>
        </w:rPr>
        <w:br/>
        <w:t>15. Nach bestandener Jägerprüfung konnte ein Jungjäger im Mai seinen ersten Rehbock erlegen, der ihm durch röchelnden Husten und heftiges Schleudern mit dem Kopf aufgefallen war. Nachdem er das Haupt zur Herrichtung der Trophäe abgeschlagen hat, bemerkt er im Nasen-Rachenraum mehrere bis zu 3 cm lange Larven.</w:t>
        <w:br/>
        <w:t>Ist folgende Aussage zutreffend?</w:t>
        <w:br/>
        <w:t>„Es handelt sich hierbei um die Larven der Dasselfliege, die auch die so genannten Dasselbeulen verursachen.“</w:t>
        <w:br/>
        <w:br/>
        <w:t>Nein. (Es handelt sich um die Larven der Rachenbremse.)</w:t>
        <w:br/>
        <w:br/>
      </w:r>
    </w:p>
    <w:p>
      <w:pPr>
        <w:pStyle w:val="Normal"/>
        <w:rPr>
          <w:rFonts w:ascii="Arial" w:hAnsi="Arial" w:cs="Arial"/>
        </w:rPr>
      </w:pPr>
      <w:r>
        <w:rPr>
          <w:rFonts w:cs="Arial" w:ascii="Arial" w:hAnsi="Arial"/>
        </w:rPr>
        <w:br/>
        <w:t>16. Die Ursache der Tollwut ist eine Infektion mit Viren. Welche der nachstehenden Aussagen ist zutreffend?</w:t>
        <w:br/>
        <w:t>a) Je wärmer es ist, desto schneller werden die Viren inaktiv.</w:t>
        <w:br/>
        <w:t>b) Je kälter es ist, desto schneller werden die Viren inaktiv.</w:t>
        <w:br/>
        <w:br/>
        <w:t>a)</w:t>
        <w:br/>
      </w:r>
    </w:p>
    <w:p>
      <w:pPr>
        <w:pStyle w:val="Normal"/>
        <w:rPr>
          <w:rFonts w:ascii="Arial" w:hAnsi="Arial" w:cs="Arial"/>
        </w:rPr>
      </w:pPr>
      <w:r>
        <w:rPr>
          <w:rFonts w:cs="Arial" w:ascii="Arial" w:hAnsi="Arial"/>
        </w:rPr>
        <w:br/>
        <w:t>17. Die Bekämpfung der silvatischen Tollwut mittels „Schluckimpfung“ hat zu einer erheblichen Verringerung des Tollwutvorkommens geführt. Damit ist auch die Gefährdung des Menschen deutlich verringert worden. Anstelle der Tollwut gewinnt im Bewusstsein der Bevölkerung nunmehr ein anderer Krankheitserreger, der vom Fuchs auf den Menschen übertragbar ist, an Bedeutung. Welcher ist es?</w:t>
        <w:br/>
      </w:r>
    </w:p>
    <w:p>
      <w:pPr>
        <w:pStyle w:val="Normal"/>
        <w:rPr>
          <w:rFonts w:ascii="Arial" w:hAnsi="Arial" w:cs="Arial"/>
        </w:rPr>
      </w:pPr>
      <w:r>
        <w:rPr>
          <w:rFonts w:cs="Arial" w:ascii="Arial" w:hAnsi="Arial"/>
        </w:rPr>
        <w:t>Der Kleine Fuchsbandwurm.</w:t>
        <w:br/>
      </w:r>
    </w:p>
    <w:p>
      <w:pPr>
        <w:pStyle w:val="Normal"/>
        <w:rPr>
          <w:rFonts w:ascii="Arial" w:hAnsi="Arial" w:cs="Arial"/>
        </w:rPr>
      </w:pPr>
      <w:r>
        <w:rPr>
          <w:rFonts w:cs="Arial" w:ascii="Arial" w:hAnsi="Arial"/>
        </w:rPr>
        <w:br/>
        <w:t>18. Ist folgende Aussage zutreffend?</w:t>
        <w:br/>
        <w:t>Fallwild (natürlicher Tod, Töten im Verenden) ist stets als „untauglich“ zu beurteilen, d.h. es darf also als Lebensmittel für den Menschen keine Verwendung finden.</w:t>
        <w:br/>
        <w:br/>
        <w:t>Ja</w:t>
        <w:br/>
        <w:br/>
        <w:br/>
        <w:t>19. Die inneren Organe des Schalenwildes sind durch das Zwerchfell getrennt. Welche Organe befinden sich in der Kammer (Brusthöhle) vor dem Zwerchfell?</w:t>
        <w:br/>
        <w:br/>
        <w:t>Herz und Lunge</w:t>
        <w:br/>
        <w:br/>
        <w:br/>
        <w:t>20. Ein Jagdscheinanwärter nutzt nach einer Drückjagd die Gelegenheit, einem erfahrenen Jäger beim Aufbrechen eines Stückes Rotwild zuzuschauen. Es fällt ihm dabei auf, dass der Jäger, als das Gescheide entfernt ist, links und rechts an den Innenseiten der Keulen vor dem Schloss zwei kleine Längsschnitte macht.</w:t>
        <w:br/>
        <w:t>Was hat der Jäger gemacht und welchem Zwecke diente es?</w:t>
        <w:br/>
        <w:br/>
        <w:t>Die Brandadern wurden geöffnet, damit der Schweiß aus dem Wildkörper ausfließen kan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gerprüfung 2001 in Rheinland-Pfalz </w:t>
        <w:br/>
        <w:t>Sachgebiet 2:</w:t>
        <w:br/>
        <w:t>Jagdbetrieb einschließlich des dazu erforderlichen jagdlichen Brauchtums und der Unfallverhütung sowie der Führung und Haltung von Jagdhunden</w:t>
        <w:br/>
        <w:br/>
        <w:t>1. Ein Löffler ist ein fast storchgroßer, weißer Schreitvogel, der zu den Ibissen gehört. In der Weidmannssprache wird jedoch der Begriff „Löffler“ in Verbindung mit einer Schalenwildart verwendet.</w:t>
        <w:br/>
        <w:t>Welche Schalenwildart ist gemeint?</w:t>
        <w:br/>
        <w:br/>
        <w:t>Damwild. (Löffler = Junger Damhirsch vom 2./3. Kopf, dessen Geweih bereits eine Andeutung der späteren Schaufel zeigt.)</w:t>
        <w:br/>
      </w:r>
    </w:p>
    <w:p>
      <w:pPr>
        <w:pStyle w:val="Normal"/>
        <w:rPr>
          <w:rFonts w:ascii="Arial" w:hAnsi="Arial" w:cs="Arial"/>
        </w:rPr>
      </w:pPr>
      <w:r>
        <w:rPr>
          <w:rFonts w:cs="Arial" w:ascii="Arial" w:hAnsi="Arial"/>
        </w:rPr>
        <w:br/>
        <w:t>2. Nach der Unfallverhütungsvorschrift „Jagd“ haben der Jagdleiter oder die von ihm zum Anstellen bestimmten Beauftragten bei Standtreiben den Schützen nicht nur die jeweiligen Stände anzuweisen, sondern eine weitere besondere Angabe zu geben.</w:t>
        <w:br/>
        <w:t>Welche besondere Angabe ist dies?</w:t>
        <w:br/>
      </w:r>
    </w:p>
    <w:p>
      <w:pPr>
        <w:pStyle w:val="Normal"/>
        <w:rPr>
          <w:rFonts w:ascii="Arial" w:hAnsi="Arial" w:cs="Arial"/>
        </w:rPr>
      </w:pPr>
      <w:r>
        <w:rPr>
          <w:rFonts w:cs="Arial" w:ascii="Arial" w:hAnsi="Arial"/>
        </w:rPr>
        <w:t>Es muss der jeweils einzuhaltende Schussbereich genau bezeichnet werden.</w:t>
        <w:br/>
        <w:br/>
        <w:br/>
        <w:t>3. Ein Jäger hat bei einem Forstamt den Abschuss eines ganz bestimmten Trophäenträgers beantragt, der ihm auch freigegeben wird. In dem entsprechenden Schreiben des Forstamtes heißt es u.a.: „Bei der Erlegung sind die „Schnecken“ bei der Trophäenschau der Hegegemeinschaft vorzuzeigen.“</w:t>
        <w:br/>
        <w:t>Um welchen Trophäenträger handelt es sich?</w:t>
        <w:br/>
        <w:br/>
        <w:t>Muffelwidder</w:t>
        <w:br/>
        <w:br/>
        <w:br/>
        <w:t>4. Ist ein „Epagneul breton“</w:t>
        <w:br/>
        <w:t>a) eine französische Jagdmethode,</w:t>
        <w:br/>
        <w:t>b) ein französisches Wildgericht oder</w:t>
        <w:br/>
        <w:t>c) ein kleiner, langhaariger französischer Vorstehhund?</w:t>
        <w:br/>
        <w:br/>
        <w:t>c) ein kleiner, langhaariger französischer Vorstehhund</w:t>
        <w:br/>
        <w:br/>
        <w:br/>
        <w:t>5. Was muss nach der Unfallverhütungsvorschrift „Jagd“ bei Gesellschaftsjagden hinsichtlich Laden und Entladen von Waffen von Standschützen beachtet werden, sofern der Jagdleiter nichts anderes anordnet?</w:t>
        <w:br/>
        <w:br/>
        <w:t>Die Waffe ist erst auf dem Stand zu laden und nach Beendigung des Treibens sofort zu entladen.</w:t>
        <w:br/>
        <w:br/>
      </w:r>
    </w:p>
    <w:p>
      <w:pPr>
        <w:pStyle w:val="Normal"/>
        <w:rPr>
          <w:rFonts w:ascii="Arial" w:hAnsi="Arial" w:cs="Arial"/>
        </w:rPr>
      </w:pPr>
      <w:r>
        <w:rPr>
          <w:rFonts w:cs="Arial" w:ascii="Arial" w:hAnsi="Arial"/>
        </w:rPr>
        <w:t>6. In einer jagdlichen Fachzeitschrift wird u.a. ein Stöberhund zum Verkauf angeboten. In dem Inserat wird dem Hund eine sog. „Bogenreinheit“ zugesprochen. Erläutern Sie kurz, was hierunter zu verstehen ist!</w:t>
        <w:br/>
        <w:br/>
        <w:t>Eigenschaft von Jagdhunden, die beim Stöbern den „Bogen“, d.h. die abzusuchende Deckung nicht verlassen, vor allem nicht hinter gesundem Wild überjagen.</w:t>
        <w:br/>
        <w:br/>
        <w:br/>
        <w:t>7. Nach einer schwierigen Nachsuche, die doch noch erfolgreich abgeschlossen werden konnte, erläutert der erfahrene Schweißhundeführer dem Jagdpächter den Verlauf der Nachsuche. Hierbei erwähnt er u.a., dass der Hund mehrmals „bögeln“ musste.  Erläutern Sie kurz, was hiermit gemeint ist.</w:t>
        <w:br/>
        <w:br/>
        <w:t>Bemühen des Schweißhundes, den Fortgang der verlorenen Fährte durch Bogen schlagen wieder zu finden.</w:t>
        <w:br/>
        <w:br/>
        <w:br/>
        <w:t>8. Welche der nachstehenden Aussagen ist zutreffend?</w:t>
        <w:br/>
        <w:t>Unter dem Begriff „binden“ versteht man:</w:t>
        <w:br/>
        <w:t>a) Die Jagd mit Bracken, wobei der Hund Wild auf dessen Fährte unter anhaltendem Fährtenlaut so lange verfolgt, bis es den vorgestellten Jäger anläuft oder in weitem Bogen in seinen Einstandsbereich zurückkehrt, d.h. der Hund „bindet“ das Wild.</w:t>
        <w:br/>
        <w:t>b) Die für den Feldhasen lebensnotwendige Aufnahme des Inhaltes des Blinddarms, der über den Enddarm zum Weidloch gelangt und dort mit dem Äser abgenommen und abgeschluckt wird. Hierdurch „bindet“ er diese Nahrung.</w:t>
        <w:br/>
        <w:t>c) Das Festhalten des geschlagenen Wildes durch den Beizvogel, z.B. bei Falken, die ihr Beutewild aus der Luft zu Boden stoßen und dort die Beute halten, also „binden“.</w:t>
        <w:br/>
        <w:br/>
        <w:t>c)</w:t>
        <w:br/>
        <w:t>9. In einem größeren Gebiet soll durch verschiedene Maßnahmen dem Niederwild geholfen werden. Bei einem Vortragsabend erläutert ein erfahrener Wildbiologe den sich beteiligenden Jagdpächtern die vorgesehenen Maßnahmen. U.a. erwähnt er die Wichtigkeit der verstärkten Bejagung der „Predatoren“.</w:t>
        <w:br/>
        <w:t>Was ist mit diesem Begriff gemeint?</w:t>
        <w:br/>
        <w:br/>
        <w:t>Begriff für die Tierarten, die beim Nahrungserwerb auf das Schlagen oder Reißen von Beutetieren angewiesen sind.</w:t>
        <w:br/>
        <w:t xml:space="preserve"> </w:t>
        <w:br/>
        <w:br/>
        <w:t>10. Erläutern Sie kurz den Begriff „ausneuen“.</w:t>
        <w:br/>
        <w:br/>
        <w:t>Beim Neuschnee Fährten und Spuren ausgehen, um Wild in seinem Einstand oder Versteck zu bestätigen. (Besondere Jagdart auf Marder.)</w:t>
        <w:br/>
        <w:t xml:space="preserve"> </w:t>
        <w:br/>
        <w:br/>
        <w:t>11. Die Unfallverhütungsvorschrift „Jagd“ enthält auch besondere Bestimmungen zur Nachsuche. Dürfen hiernach Kinder und Jugendliche an der Nachsuche teilnehmen?</w:t>
        <w:br/>
        <w:br/>
        <w:t>a) Nur wenn der Jagdleiter dies zulässt.</w:t>
        <w:br/>
        <w:t>b) Nur wenn ein Erziehungsberechtigter anwesend ist.</w:t>
        <w:br/>
        <w:t>c) Nein.</w:t>
        <w:br/>
      </w:r>
    </w:p>
    <w:p>
      <w:pPr>
        <w:pStyle w:val="Normal"/>
        <w:rPr>
          <w:rFonts w:ascii="Arial" w:hAnsi="Arial" w:cs="Arial"/>
        </w:rPr>
      </w:pPr>
      <w:r>
        <w:rPr>
          <w:rFonts w:cs="Arial" w:ascii="Arial" w:hAnsi="Arial"/>
        </w:rPr>
        <w:t>Welche der drei Alternativen ist zutreffend?</w:t>
        <w:br/>
        <w:br/>
        <w:t>c)</w:t>
        <w:br/>
        <w:br/>
        <w:br/>
        <w:t>12. Unter dem Begriff „anspringen“ ist im praktischen Jagdbetrieb die gezielte, vorsichtige und doch rasche Annäherung, speziell an den balzenden Auerhahn gemeint (dort wo die Jagd noch zulässig ist). Dabei muss der Jäger im geeigneten Augenblick beim Balzgesang des Auerhahns einige schnelle Schritte tun, um dann wieder reglos zu verharren. Im hiesigen Bereich kann eine weit verbreitete und zu bejagende Federwildart ebenfalls während ihres Balzgesanges angesprungen werden.</w:t>
        <w:br/>
        <w:br/>
        <w:t>Welche Federwildart ist gemeint?</w:t>
        <w:br/>
        <w:br/>
        <w:t>Ringeltaube</w:t>
        <w:br/>
        <w:br/>
        <w:br/>
        <w:t>13. Was ist ein „Anschneider“?</w:t>
        <w:br/>
        <w:br/>
        <w:t>Jagdhund, der verendet gefundenes Wild „anfri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14. Erläutern Sie kurz, was unter einem „Bringselverweiser“ zu verstehen ist.</w:t>
        <w:br/>
        <w:br/>
        <w:t>Jagdhund, der so abgerichtet ist, dass er verendet gefundenes Wild, das er nicht bringen kann oder soll, durch Rückkehr zu seinem Führer wie folgt „melden“ soll:</w:t>
        <w:br/>
        <w:t>Der Hund trägt ein “Bringsel“ an der Halsung (Gegenstand aus Holz oder Leder) und ist so abgerichtet, dass er dieses an der Halsung baumelnde Bringsel nur unmittelbar bei dem gefundenen Wild in den Fang nimmt und mit dem Bringsel im Fang zu seinem Führer zurückkehrt, um diesem anzuzeigen, dass er das Wild gefunden ha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ei einem Gespräch zwischen zwei erfahrenen Jägern erwähnt einer, dass er oft Wild anpfeift. Erläutern Sie kurz, was mit dem „Anpfeifen“ des Wildes bezweckt werden soll.</w:t>
        <w:br/>
        <w:br/>
        <w:t>Ziehendes oder flüchtendes Wild durch einen kurzen Pfiff zum Verhoffen zu bringen, um es anzusprechen und/oder erlegen zu können.</w:t>
        <w:br/>
      </w:r>
    </w:p>
    <w:p>
      <w:pPr>
        <w:pStyle w:val="Normal"/>
        <w:rPr>
          <w:rFonts w:ascii="Arial" w:hAnsi="Arial" w:cs="Arial"/>
        </w:rPr>
      </w:pPr>
      <w:r>
        <w:rPr>
          <w:rFonts w:cs="Arial" w:ascii="Arial" w:hAnsi="Arial"/>
        </w:rPr>
        <w:br/>
        <w:t>16. Der Gebrauch von Schusswaffen und die Bewegung im Gelände bringen es mit sich, dass der Jäger mancherlei Unfallgefahren ausgesetzt ist. Wenn schon Unfälle nicht ganz zu vermeiden sind, so sollen zumindest die Folgen durch ausreichenden Versicherungsschutz so gut wie möglich gemildert werden. Für den Jagdbetrieb ist dies gesetzlich auf zweierlei Weise gewährleistet. Der Jäger muss, bevor er einen Jagdschein löst oder verlängern lässt, eine Jagdhaftpflichtversicherung abschließen. Um einen Versicherungsschutz auch in solchen Fällen zu erhalten, die von der Haftpflicht nicht erfasst werden, muss jeder Revierinhaber Beiträge zur Unfallversicherung der landwirtschaftlichen Berufsgenossenschaft entrichten. Versicherungsrechtlich gilt für diesen Fall der Revierinhaber als „Unternehmer“ eines „Jagdbetriebes“. Welche der nachstehenden Aussagen ist zutreffend?</w:t>
        <w:br/>
        <w:br/>
        <w:t>Mitversichert sind in erster Linie</w:t>
        <w:br/>
        <w:t>a) nur Jagdgäste während der eigentlichen Jagdausübung, wenn sie vom Revierinhaber oder vom bestätigten Jagdaufseher geführt werden.</w:t>
        <w:br/>
        <w:t>b) nur angestellte Jagdaufseher und sonstige Hilfskräfte, z.B. Treiber, Arbeiter beim Bau von Reviereinrichtungen.</w:t>
        <w:br/>
        <w:br/>
        <w:t>b)</w:t>
        <w:br/>
      </w:r>
    </w:p>
    <w:p>
      <w:pPr>
        <w:pStyle w:val="Normal"/>
        <w:rPr>
          <w:rFonts w:ascii="Arial" w:hAnsi="Arial" w:cs="Arial"/>
        </w:rPr>
      </w:pPr>
      <w:r>
        <w:rPr>
          <w:rFonts w:cs="Arial" w:ascii="Arial" w:hAnsi="Arial"/>
        </w:rPr>
        <w:br/>
        <w:t>17. Erläutern Sie kurz, warum Hochsitze und Ansitzleitern nicht fest mit Bäumen verbunden werden sollen (forstliche Gesichtspunkte sollen hier außer Acht gelassen werden!)</w:t>
        <w:br/>
        <w:br/>
        <w:t>Bäume bewegen sich im Wind, so dass eine sichere Schussabgabe zumindest erschwert wird. Der Hochsitz knarrt und die Nagelverbindungen an Leiter und Gestänge lösen sich. Durch Dickenwachstum der Bäume werden die Hochsitze schief und die Betriebssicherheit ist bald nicht mehr gewährleistet.</w:t>
        <w:br/>
        <w:t>Hinweis: Eine solche ausführliche Erläuterung ist zur richtigen Beantwortung nicht erforderlich.</w:t>
        <w:br/>
        <w:br/>
        <w:br/>
        <w:t>18. Wie haben sich die Schützen bei einem Kesseltreiben zu verhalten, wenn das Signal „Treiber in den Kessel“ ertönt?</w:t>
        <w:br/>
        <w:br/>
        <w:t>Die Schützen bleiben stehen und schießen nur noch auf Wild, das den Kessel verlassen hat, also nach außen.</w:t>
        <w:br/>
        <w:br/>
        <w:br/>
        <w:t>19. Durch zwei verschiedene Maßnahmen kann verhindert werden, dass sich das Mauswiesel in einer für das große Wiesel (Hermelin) aufgestellten Wieselwippbrettfalle fangen kann.</w:t>
        <w:br/>
        <w:t>Nennen Sie diese beiden Maßnahmen.</w:t>
        <w:br/>
        <w:br/>
        <w:t>a) Durch Anbringen einer Beschwerung von ca. 100 g an der Wippenunterseite, so dass die Wippe der Falle nur ab einem Beutegewicht von über 100 g ausgelöst wird.</w:t>
        <w:br/>
        <w:br/>
        <w:t>b) Durch Anbringen einer Bohrung von ca. 23 mm Durchmesser in einer Seitenwand, die es dem Mauswiesel ermöglicht, die Falle zu verlassen.</w:t>
        <w:br/>
        <w:br/>
        <w:br/>
        <w:t>20. Wie muss der Auslösemechanismus von Schwanenhälsen und Abzugeisen beschaffen sein?</w:t>
        <w:br/>
        <w:br/>
        <w:t>Die Fallen dürfen nur über einen Köderabzug ausgelöst werd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gerprüfung 2001 in Rheinland-Pfalz </w:t>
        <w:br/>
        <w:t>Sachgebiet 3:</w:t>
        <w:br/>
        <w:t>Wildhege, Land- und Waldbau einschließlich Forstschutz, insbesondere im Hinblick auf Verhütung und Beurteilung von Wildschäden</w:t>
        <w:br/>
        <w:br/>
        <w:t>1. Nennen Sie die zwei Möglichkeiten zur Bestandsbegründung von Waldbeständen (Stockausschlag ist nicht gemeint)</w:t>
        <w:br/>
        <w:br/>
        <w:t xml:space="preserve">Naturverjüngung und Kunstverjüngung </w:t>
        <w:br/>
        <w:br/>
        <w:br/>
        <w:t>2. Eine der nachgenannten Baumarten ist besonders durch Schälschäden des Rotwildes gefährdet. Welche?</w:t>
        <w:br/>
        <w:t>a) Birke,</w:t>
        <w:br/>
        <w:t>b) Erle,</w:t>
        <w:br/>
        <w:t>c) Fichte.</w:t>
        <w:br/>
        <w:br/>
        <w:t>c) Fichte</w:t>
        <w:br/>
      </w:r>
    </w:p>
    <w:p>
      <w:pPr>
        <w:pStyle w:val="Normal"/>
        <w:rPr>
          <w:rFonts w:ascii="Arial" w:hAnsi="Arial" w:cs="Arial"/>
        </w:rPr>
      </w:pPr>
      <w:r>
        <w:rPr>
          <w:rFonts w:cs="Arial" w:ascii="Arial" w:hAnsi="Arial"/>
        </w:rPr>
        <w:br/>
        <w:t xml:space="preserve">3. Ein Forstkulturzaun wird abgebaut. Ein Wanderer fragt den anwesenden Förster, warum der Zaun abgebaut wird. Dieser erläutert dem Fragenden die Gründe und erwähnt u.a.: „... weil die Bestände dem Äser entwachsen sind.“ </w:t>
        <w:br/>
        <w:t>Erläutern Sie kurz die vorstehende Aussage.</w:t>
        <w:br/>
        <w:br/>
        <w:t>Die Bäume sind so hoch gewachsen, dass sie vom Wild nicht mehr geäst werden können (Terminaltrieb).</w:t>
        <w:br/>
        <w:t>Hinweis: Klammerzusatz nicht erforderlich.</w:t>
        <w:br/>
        <w:br/>
      </w:r>
    </w:p>
    <w:p>
      <w:pPr>
        <w:pStyle w:val="Normal"/>
        <w:rPr>
          <w:rFonts w:ascii="Arial" w:hAnsi="Arial" w:cs="Arial"/>
        </w:rPr>
      </w:pPr>
      <w:r>
        <w:rPr>
          <w:rFonts w:cs="Arial" w:ascii="Arial" w:hAnsi="Arial"/>
        </w:rPr>
        <w:t>4. Wie bezeichnet man die wirtschaftlich wichtigste bzw. die vorherrschende Baumart eines Waldgebietes?</w:t>
        <w:br/>
        <w:br/>
        <w:t>Hauptbaumart</w:t>
        <w:br/>
        <w:br/>
        <w:t>5. Erläutern Sie kurz den waldbaulichen Begriff „Aufschlag“.</w:t>
        <w:br/>
        <w:br/>
        <w:t>Aus nicht flugfähigen, schweren Samen (z.B. Bucheckern, Eicheln) entstandene Naturverjüngung.</w:t>
        <w:br/>
        <w:t>Hinweis: Der Klammerzusatz ist zur richtigen Beantwortung nicht erforderlich.</w:t>
        <w:br/>
        <w:br/>
        <w:br/>
        <w:t>6. Rotwild verursacht Schälschäden. Hierbei werden u.a. Sommer- und Winterschäle unterschieden.</w:t>
        <w:br/>
        <w:t>Welche der nachstehenden Aussagen ist zutreffend?</w:t>
        <w:br/>
        <w:br/>
        <w:t>a) Winterschäle = durch Benagen meist kleinere Wunden am Stamm,</w:t>
        <w:br/>
        <w:t>b) Winterschäle = durch Abreißen von Rinde und Bast flächige, d.h. meist größere Wunden am Stamm.</w:t>
        <w:br/>
        <w:br/>
        <w:t>a)</w:t>
        <w:br/>
        <w:br/>
        <w:br/>
        <w:t>7. Was ist ein mechanischer „Wildretter“?</w:t>
        <w:br/>
        <w:br/>
        <w:t>Zusatzgerät für Mähmaschinen, das das Ausmähen von Jungwild und Gelegen verhindern soll.</w:t>
        <w:br/>
        <w:br/>
        <w:br/>
        <w:t>8. Warum sollen Schütten für Rebhühner im Feld nicht in der Nähe einzeln stehender Bäume angelegt werden?</w:t>
        <w:br/>
        <w:br/>
        <w:t>Dort können Greifvögel aufblocken, um von dieser Ansitzwarte aus die Rebhühner zu schlagen.</w:t>
        <w:br/>
      </w:r>
    </w:p>
    <w:p>
      <w:pPr>
        <w:pStyle w:val="Normal"/>
        <w:rPr>
          <w:rFonts w:ascii="Arial" w:hAnsi="Arial" w:cs="Arial"/>
        </w:rPr>
      </w:pPr>
      <w:r>
        <w:rPr>
          <w:rFonts w:cs="Arial" w:ascii="Arial" w:hAnsi="Arial"/>
        </w:rPr>
        <w:br/>
        <w:t>9. Nennen Sie mindestens vier Baumarten, die durch ihre Früchte für das Wild von besonderer Bedeutung sind.</w:t>
        <w:br/>
        <w:br/>
        <w:t>Z.B. Eiche, Buche, Rosskastanie, Esskastanie, Wildobst, Eberesche.</w:t>
        <w:br/>
        <w:br/>
      </w:r>
    </w:p>
    <w:p>
      <w:pPr>
        <w:pStyle w:val="Normal"/>
        <w:rPr>
          <w:rFonts w:ascii="Arial" w:hAnsi="Arial" w:cs="Arial"/>
        </w:rPr>
      </w:pPr>
      <w:r>
        <w:rPr>
          <w:rFonts w:cs="Arial" w:ascii="Arial" w:hAnsi="Arial"/>
        </w:rPr>
        <w:t>10. Zählen Sie mindestens vier Getreidesorten auf, die bei uns auf den landwirtschaftlichen Nutzflächen angebaut werden.</w:t>
        <w:br/>
        <w:br/>
        <w:t>Weizen, Roggen, Gerste, Hafer, Mais.</w:t>
        <w:br/>
        <w:br/>
        <w:br/>
        <w:t>11. Welcher Vorteil ergibt sich für das Wild, wenn der Landwirt Wintergetreidearten anbaut?</w:t>
        <w:br/>
        <w:br/>
        <w:t>Bei Wintergetreide, das im September/Oktober gesät wird, ist über den ganzen Winter hinweg ein Angebot an Grünäsung im Feld vorhanden, das vom Wild gern angenommen wird.</w:t>
        <w:br/>
        <w:br/>
        <w:br/>
        <w:t>12. Nennen Sie mindestens vier Maßnahmen, die zu einer Wildschadensverhütung bzw. -vermeidung im Feld führen können.</w:t>
        <w:br/>
        <w:br/>
        <w:t>Z.B.</w:t>
        <w:br/>
        <w:t>· Herstellen einer tragbaren Wilddichte, die mit dem jeweiligen Lebensraum vereinbar ist,</w:t>
        <w:br/>
        <w:t>· Äsungsverbesserung,</w:t>
        <w:br/>
        <w:t>· Fütterung,</w:t>
        <w:br/>
        <w:t>· Schaffung von Ruhezonen für das Wild,</w:t>
        <w:br/>
        <w:t>· Technische und chemische Schutzmaßnahmen,</w:t>
        <w:br/>
        <w:t>· Lebensraumverbesserung,</w:t>
        <w:br/>
        <w:t>· Naturnaher Waldbau.</w:t>
        <w:br/>
        <w:br/>
        <w:br/>
        <w:t>13. Durch welche Merkmale am Blattrand können Sie die Rotbuche von der Weiß- oder Hainbuche deutlich unterscheiden?</w:t>
        <w:br/>
        <w:br/>
        <w:t>Das Blatt der Rotbuche ist ganzrandig (Blattrand glatt); bei der Weiß- oder Hainbuche jedoch (doppelt) gesägt (sägezähnig).</w:t>
        <w:br/>
        <w:br/>
        <w:br/>
        <w:t>14. Bei welcher einheimischen Nadelholzart stehen die Zapfen mit der Spitze senkrecht nach oben?</w:t>
        <w:br/>
        <w:br/>
        <w:t xml:space="preserve">(Weiß-) Tanne </w:t>
        <w:br/>
        <w:t xml:space="preserve"> </w:t>
        <w:br/>
        <w:br/>
      </w:r>
    </w:p>
    <w:p>
      <w:pPr>
        <w:pStyle w:val="Normal"/>
        <w:rPr>
          <w:rFonts w:ascii="Arial" w:hAnsi="Arial" w:cs="Arial"/>
        </w:rPr>
      </w:pPr>
      <w:r>
        <w:rPr>
          <w:rFonts w:cs="Arial" w:ascii="Arial" w:hAnsi="Arial"/>
        </w:rPr>
        <w:t>15. Welche Wildschäden an Waldbäumen werden nicht durch Rehwild verursacht?</w:t>
        <w:br/>
        <w:br/>
        <w:t>Schälschäden</w:t>
        <w:br/>
        <w:br/>
        <w:br/>
        <w:t>16. Bei einer Bodenuntersuchung wurde der ph-Wert eines Wildackers mit 7,0 bestimmt. Ist dieser ph-Wert</w:t>
        <w:br/>
        <w:t>a) sauer,</w:t>
        <w:br/>
        <w:t>b) basisch, alkalisch oder</w:t>
        <w:br/>
        <w:t>c) neutral?</w:t>
        <w:br/>
        <w:br/>
        <w:t>c) neutral</w:t>
        <w:br/>
        <w:br/>
        <w:br/>
        <w:t>17. Welche der nachgenannten Baumarten ist besonders windwurfgefährdet?</w:t>
        <w:br/>
        <w:t>a) Eiche,</w:t>
        <w:br/>
        <w:t>b) Fichte oder</w:t>
        <w:br/>
        <w:t>c) Hainbuche.</w:t>
        <w:br/>
        <w:br/>
        <w:t xml:space="preserve">b) Fich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Welche zwei der nachgenannten Baumarten können nach dem Hieb wieder aus dem Stock ausschlagen?</w:t>
        <w:br/>
        <w:t>a) Hainbuche,</w:t>
        <w:br/>
        <w:t>b) Fichte,</w:t>
        <w:br/>
        <w:t>c) Kiefer,</w:t>
        <w:br/>
        <w:t>d) Eiche,</w:t>
        <w:br/>
        <w:t>e) Tanne.</w:t>
        <w:br/>
        <w:br/>
        <w:t>a) und d)</w:t>
        <w:br/>
        <w:br/>
        <w:br/>
        <w:t xml:space="preserve">19. Der Zwischenfruchtanbau hat neben der Futtergewinnung weitere positive Wirkungen. So wird z.B. die Bodengare gefördert, Wind- und Wassererosionen werden vermindert. Der Wasserhaushalt im Boden wird gefördert, die Nitratauswaschung ins Grundwasser vermindert. Allgemein kann gesagt werden, dass für das Wild der Zwischenfruchtanbau zwei entscheidende Vorteile bringt. </w:t>
        <w:br/>
        <w:t>Welche sind das?</w:t>
        <w:br/>
        <w:br/>
        <w:t>Äsung und Deckung.</w:t>
        <w:br/>
      </w:r>
    </w:p>
    <w:p>
      <w:pPr>
        <w:pStyle w:val="Normal"/>
        <w:rPr>
          <w:rFonts w:ascii="Arial" w:hAnsi="Arial" w:cs="Arial"/>
        </w:rPr>
      </w:pPr>
      <w:r>
        <w:rPr>
          <w:rFonts w:cs="Arial" w:ascii="Arial" w:hAnsi="Arial"/>
        </w:rPr>
        <w:br/>
        <w:t>20. Eine Wandergruppe rastet unter einem Nadelbaum, unter dem eine große Menge vollständig erhaltener länglicher Zapfen liegen. Ein Erwachsener weist die anwesenden Kinder darauf hin, dass sie sich ein paar besonders hübsche „Tannenzapfen“ sammeln und mit nach Hause nehmen können.</w:t>
        <w:br/>
        <w:t>Ist die Bezeichnung „Tannenzapfen“ zutreffend? Erläutern Sie kurz Ihre Meinung.</w:t>
        <w:br/>
        <w:br/>
        <w:t>Nein. Die Zapfen der Tanne zerfallen nach der Samenreife, so dass lediglich eine sogenannte Zapfenspindel auf dem Ast stehen bleibt. Die am Boden liegenden vollständig erhaltenen Zapfen sind demnach Fichtenzapf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gerprüfung 2001 in RLP Sachgebiet (SG) 4: </w:t>
        <w:br/>
        <w:t xml:space="preserve">Waffenrecht, Führung von Jagdwaffen (einschließlich Kurzwaffen und jagdlicher Optik), Grundzüge der Waffentechnik </w:t>
        <w:br/>
        <w:br/>
        <w:t>1. Wieviele Kurzwaffen darf der Jagdscheininhaber erwerben, ohne ein besonderes Bedürfnis nachweisen zu müssen?</w:t>
        <w:br/>
        <w:br/>
        <w:t xml:space="preserve">Zwei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in Jagdscheininhaber, der noch keine Kurzwaffe besitzt, beabsichtigt, eine Pistole zu erwerben. Benötigt er hierfür eine vorherige Erlaubnis?</w:t>
        <w:br/>
        <w:br/>
        <w:t xml:space="preserve">J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elche der aufgeführten Handlungen ist verboten? </w:t>
        <w:br/>
        <w:br/>
        <w:t>a) Die Ausübung der Jagd mit einer vollautomatischen Selbstladewaffe.</w:t>
        <w:br/>
        <w:t xml:space="preserve">b) Das Anschiessen des Jagdgewehrs außerhalb eines genehmigten Schiessstandes im eigenen Revier. </w:t>
        <w:br/>
        <w:t>c) Die eigenen Jagdwaffen (Langwaffen) an einen anderen Jäger auszuleihen.</w:t>
        <w:br/>
        <w:br/>
        <w:t xml:space="preserve">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Kann ein Jäger beim Waffenhändler durch Vorlage des Jahresjagdscheines Langwaffen zur Ansicht mitnehmen?</w:t>
        <w:br/>
        <w:br/>
        <w:t xml:space="preserve">J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as ist ein Mag-na-port?</w:t>
        <w:br/>
        <w:br/>
        <w:t xml:space="preserve">Einrichtung, bei der durch feine, im Mündungsbereich des Büchsenlaufs angebrachte Schlitze der Rückstoß der Waffe und das Hochschlagen der Mündung beim Schuss stark vermindert wird.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Nennen Sie mindestens vier verschiedene Waffenarten, die jeweils mindestens 2 Büchsenläufe haben.</w:t>
        <w:br/>
        <w:br/>
        <w:t xml:space="preserve">Z.B. Doppelbüchse, Bockbüchse, Bergstutzen, Büchsflintendrilling, Doppelbüchsdrilling, Bockdrilling, Vierling.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st der Kerstenverschluss das Gleiche wie ein Doppel-Greenerverschluss?</w:t>
        <w:br/>
        <w:br/>
        <w:t xml:space="preserve">J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s Kaliber .30-06 wird u.a. als Universalkaliber bezeichnet und ist in Deutschland weit verbreitet. Was bedeutet in diesem Zusammenhang der zweite Teil der Kaliberbezeichnung "-06"?</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eim Schrotkaliber z.B. 12/70 bezeichnet die zweite Zahl die Hülsenlänge</w:t>
        <w:br/>
        <w:br/>
        <w:t xml:space="preserve">a) der Patrone im unverschlossenen Zustand oder </w:t>
        <w:br/>
        <w:t>b) der Patrone nach dem Schuss im aufgefalteten Zustand?</w:t>
        <w:br/>
        <w:br/>
        <w:t xml:space="preserve">b)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as ist ein Holster?</w:t>
        <w:br/>
        <w:br/>
        <w:t>Kurzwaffenfutteral</w:t>
        <w:br/>
        <w:br/>
      </w:r>
    </w:p>
    <w:p>
      <w:pPr>
        <w:pStyle w:val="Normal"/>
        <w:rPr>
          <w:rFonts w:ascii="Arial" w:hAnsi="Arial" w:cs="Arial"/>
        </w:rPr>
      </w:pPr>
      <w:r>
        <w:rPr>
          <w:rFonts w:cs="Arial" w:ascii="Arial" w:hAnsi="Arial"/>
        </w:rPr>
        <w:t>11. Nennen Sie mindestens drei verschiedene Konstruktionen von einläufigen Büchsen.</w:t>
        <w:br/>
        <w:br/>
        <w:t xml:space="preserve">Repetierbüchse, Kipplaufbüchse, Blockbüchse, Selbstladebüchse. </w:t>
        <w:br/>
      </w:r>
    </w:p>
    <w:p>
      <w:pPr>
        <w:pStyle w:val="Normal"/>
        <w:rPr>
          <w:rFonts w:ascii="Arial" w:hAnsi="Arial" w:cs="Arial"/>
        </w:rPr>
      </w:pPr>
      <w:r>
        <w:rPr>
          <w:rFonts w:cs="Arial" w:ascii="Arial" w:hAnsi="Arial"/>
        </w:rPr>
        <w:t>12. Aus einem "normalen" Drilling herkömmlicher Bauart soll aus dem rechten Schrotlauf eine Flintenlaufgeschosspatrone verschossen werden. Wie muss der Umschaltschieber stehen und welcher Abzug muss hierzu betätigt werden?</w:t>
        <w:br/>
        <w:br/>
        <w:t xml:space="preserve">Der Umschaltschieber muss auf „Schrot“ stehen und es muss der vordere Abzug betätigt werde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Ein Drilling mit einem zusätzlich in der Schiene eingebauten Kleinkaliberlauf wird als Vierling bezeichnet.</w:t>
        <w:br/>
        <w:t>Ist die Bezeichnung "Waldläufer" für eine solche Waffe ebenfalls zutreffend?</w:t>
        <w:br/>
        <w:br/>
        <w:t>Nein.</w:t>
        <w:br/>
        <w:t>(Eine Doppelflinte mit einem in der Schiene zusätzlich eingebauten Kleinkaliberlauf wird als Waldläufer bezeichne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Das "Sehfeld" ist das durch ein Fernglas oder ein Zielfernrohr übersehbare Gelände. Es bezieht sich auf eine Entfernung von 1.000 m bei Ferngläsern und 100 m bei Zielfernrohren. </w:t>
        <w:br/>
        <w:t>Ist folgende Aussage zutreffend?</w:t>
        <w:br/>
        <w:t>Je stärker die Vergrößerung, desto größer das Sehfeld?</w:t>
        <w:br/>
        <w:br/>
        <w:t xml:space="preserve">Nein. </w:t>
        <w:br/>
      </w:r>
    </w:p>
    <w:p>
      <w:pPr>
        <w:pStyle w:val="Normal"/>
        <w:rPr>
          <w:rFonts w:ascii="Arial" w:hAnsi="Arial" w:cs="Arial"/>
        </w:rPr>
      </w:pPr>
      <w:r>
        <w:rPr>
          <w:rFonts w:cs="Arial" w:ascii="Arial" w:hAnsi="Arial"/>
        </w:rPr>
        <w:t>15. Ist bei einem Zielfernrohr das Objektiv oder das Okular die dem betrachteten Gegenstand zugekehrte Linse?</w:t>
        <w:br/>
        <w:br/>
        <w:t xml:space="preserve">Objektiv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Darf aus einer Waffe im Kaliber 8x57 I eine Patrone im Kaliber 8x57 IS verschossen werden?</w:t>
        <w:br/>
        <w:t xml:space="preserve">Begründen Sie kurz Ihre Meinung. </w:t>
        <w:br/>
        <w:br/>
        <w:t xml:space="preserve">Nein. Der Lauf einer solchen Waffe ist zu eng für das S-Geschoss und es kann zu Laufsprengungen kommen. </w:t>
        <w:br/>
      </w:r>
    </w:p>
    <w:p>
      <w:pPr>
        <w:pStyle w:val="Normal"/>
        <w:rPr>
          <w:rFonts w:ascii="Arial" w:hAnsi="Arial" w:cs="Arial"/>
        </w:rPr>
      </w:pPr>
      <w:r>
        <w:rPr>
          <w:rFonts w:cs="Arial" w:ascii="Arial" w:hAnsi="Arial"/>
        </w:rPr>
        <w:br/>
        <w:t>17. Wie nennt man die Mündungsverengungen bei Flintenläufen?</w:t>
        <w:br/>
        <w:br/>
        <w:t>Würgebohrung oder Choke.</w:t>
        <w:br/>
        <w:t>Hinweis: Einer der beiden Begriffe reicht au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Ein moderner Revolver ist ausgestattet mit</w:t>
        <w:br/>
        <w:br/>
        <w:t xml:space="preserve">a) einer manuell zu bedienenden Sicherung, die sich auf der linken Griffstückseite befindet, </w:t>
        <w:br/>
        <w:t xml:space="preserve">b) einem Hahnsperrstück oder </w:t>
        <w:br/>
        <w:t xml:space="preserve">c) überhaupt keiner Sicherungsart. </w:t>
        <w:br/>
      </w:r>
    </w:p>
    <w:p>
      <w:pPr>
        <w:pStyle w:val="Normal"/>
        <w:rPr>
          <w:rFonts w:ascii="Arial" w:hAnsi="Arial" w:cs="Arial"/>
        </w:rPr>
      </w:pPr>
      <w:r>
        <w:rPr>
          <w:rFonts w:cs="Arial" w:ascii="Arial" w:hAnsi="Arial"/>
        </w:rPr>
        <w:br/>
        <w:t>Welche Aussage ist zutreffend?</w:t>
        <w:br/>
        <w:br/>
        <w:t xml:space="preserve">b)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as gehört nicht zum wesentlichen Teil einer Schusswaffe?</w:t>
        <w:br/>
        <w:br/>
        <w:t>a) Griffstück   b) Verschluss   c) Lauf   d) Magazin   e) Patronenlager.</w:t>
        <w:br/>
        <w:br/>
        <w:t xml:space="preserve">d)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Nennen Sie die Maximalschussweiten folgender Kaliber bei einem Abgangswinkel von ca. 30 Grad: </w:t>
        <w:br/>
        <w:br/>
        <w:t xml:space="preserve">a) .38 Spezial ca. ........... m </w:t>
        <w:tab/>
        <w:tab/>
        <w:t>a) = ca. 1.500 m</w:t>
        <w:br/>
        <w:t xml:space="preserve">b) .357 Magnum ca. ........... m </w:t>
        <w:tab/>
        <w:tab/>
        <w:t>b) = ca. 2.000 m</w:t>
        <w:br/>
        <w:t>c) 9 mm Para ca. ........... m</w:t>
        <w:tab/>
        <w:tab/>
        <w:t>c) = ca. 2.000 m</w:t>
        <w:br/>
        <w:t>d) 7X64 ca. ........... m</w:t>
        <w:tab/>
        <w:tab/>
        <w:tab/>
        <w:t>d) = über 5.000 m</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gerprüfung 2001 in RLP - Sachgebiet (SG) 5: Jagdrecht </w:t>
        <w:br/>
        <w:br/>
        <w:t xml:space="preserve">1. Organe der Jagdgenossenschaft sind: </w:t>
        <w:br/>
        <w:br/>
        <w:t>1. Die Genossenschaftsversammlung</w:t>
        <w:br/>
        <w:t xml:space="preserve">2. Der Jagdvorstand </w:t>
        <w:br/>
      </w:r>
    </w:p>
    <w:p>
      <w:pPr>
        <w:pStyle w:val="Normal"/>
        <w:rPr>
          <w:rFonts w:ascii="Arial" w:hAnsi="Arial" w:cs="Arial"/>
        </w:rPr>
      </w:pPr>
      <w:r>
        <w:rPr>
          <w:rFonts w:cs="Arial" w:ascii="Arial" w:hAnsi="Arial"/>
        </w:rPr>
        <w:br/>
        <w:t>Welche der nachgenannten Aussagen ist zutreffend?</w:t>
        <w:br/>
        <w:t xml:space="preserve">Der Jagdvorstand besteht aus dem </w:t>
        <w:br/>
        <w:br/>
        <w:t xml:space="preserve">a) Jagdvorsteher und zwei Beisitzern, </w:t>
        <w:br/>
        <w:t>b) Jagdvorsteher und drei Beisitzern oder</w:t>
        <w:br/>
        <w:t xml:space="preserve">c) Jagdvorsteher und vier Beisitzern? </w:t>
        <w:br/>
        <w:br/>
        <w:t xml:space="preserve">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r Jagdpachtvertrag ist schriftlich abzuschliessen. Die Mindestpachtdauer beträgt in Rheinland-Pfalz neun Jahre.</w:t>
        <w:br/>
        <w:t>Kann ein laufender Jagdpachtvertrag auch auf kürzere Zeit verlängert werden?</w:t>
        <w:br/>
        <w:br/>
        <w:t xml:space="preserve">Ja </w:t>
        <w:br/>
      </w:r>
    </w:p>
    <w:p>
      <w:pPr>
        <w:pStyle w:val="Normal"/>
        <w:rPr>
          <w:rFonts w:ascii="Arial" w:hAnsi="Arial" w:cs="Arial"/>
        </w:rPr>
      </w:pPr>
      <w:r>
        <w:rPr>
          <w:rFonts w:cs="Arial" w:ascii="Arial" w:hAnsi="Arial"/>
        </w:rPr>
        <w:t xml:space="preserve">3. Gemäß § 19 des Bundesjagdgesetzes ist es u.a. verboten, Schalenwild, ausgenommen Schwarzwild, sowie Federwild zur Nachtzeit zu erlegen. </w:t>
        <w:br/>
        <w:t>Welche Zeit gilt als Nachtzeit?</w:t>
        <w:br/>
      </w:r>
    </w:p>
    <w:p>
      <w:pPr>
        <w:pStyle w:val="Normal"/>
        <w:rPr>
          <w:rFonts w:ascii="Arial" w:hAnsi="Arial" w:cs="Arial"/>
        </w:rPr>
      </w:pPr>
      <w:r>
        <w:rPr>
          <w:rFonts w:cs="Arial" w:ascii="Arial" w:hAnsi="Arial"/>
        </w:rPr>
        <w:t xml:space="preserve">Als Nachtzeit gilt die Zeit von eineinhalb Stunden nach Sonnenuntergang bis eineinhalb Stunden vor Sonnenaufgang.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Rheinland-Pfalz wurden nach der Landesverordnung über die Änderung der Jagdzeiten und über die Erklärung zum jagdbaren Tier Rabenkrähe und Elster zu jagdbaren Tieren erklärt.</w:t>
        <w:br/>
        <w:t>Ein Jagdpächter möchte in seinem Revier eine so genannte "Krähenmassenfalle" einsetzen. Ist das zulässig?</w:t>
        <w:br/>
        <w:br/>
        <w:t>Nein. (Gem. § 19 Abs. 1 Nr. 5b BJG ist es u.a. verboten, Fallen beim Fang oder Erlegen von Federwild zu verwend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welchem Umkreis von Fütterungen ist es verboten in Notzeiten Schalenwild zu erlegen?</w:t>
        <w:br/>
        <w:br/>
        <w:t xml:space="preserve">200 m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n welcher Entfernung von Fütterungen ist es verboten, Wildenten und Wildgänse zu erlegen?</w:t>
        <w:br/>
        <w:br/>
        <w:t xml:space="preserve">In einer Entfernung unter 100 m von Fütterunge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Die untere Jagdbehörde kann bestimmte Bereiche von Jagdbezirken aus zwei verschiedenen Gründen zu Wildschutzgebieten erklären. </w:t>
        <w:br/>
        <w:t>Nennen Sie diese zwei Gründe.</w:t>
        <w:br/>
        <w:br/>
        <w:t>Zum Schutz gefährdeter Tierarten oder</w:t>
        <w:br/>
        <w:t xml:space="preserve">Zur Verringerung von Waldwildschäde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er Verpächter eines Jagdrevieres kann unter einer ganz bestimmten Voraussetzung vom Jagdpächter verlangen, dass ihm oder seinem Beauftragten erlegte Stücke zum Nachweis der Erfüllung des Abschussplanes vorzuzeigen sind.</w:t>
        <w:br/>
        <w:t>Nennen Sie diese Voraussetzung.</w:t>
        <w:br/>
        <w:br/>
        <w:t xml:space="preserve">Bei Gefährdung oder erheblicher Gefährdung des waldbaulichen Betriebsziel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ach § 36 der Landesverordnung zur Durchführung des Landesjagdgesetzes RLP wurde eine Einteilung des Schalenwildes nach Alters-, Stärke- und Gütemerkmalen in Klassen vorgenommen.</w:t>
        <w:br/>
        <w:t xml:space="preserve">Beim männlichen Rotwild gibt es u.a. die Klassen IIIa und IIIb. </w:t>
        <w:br/>
        <w:t>Handelt es sich hierbei um junge Hirsche vom</w:t>
        <w:br/>
        <w:br/>
        <w:t xml:space="preserve">a) 1. bis 2. Kopf, </w:t>
        <w:br/>
        <w:t xml:space="preserve">b) 1. bis 3. Kopf oder </w:t>
        <w:br/>
        <w:t>c) 1. bis 4. Kopf?</w:t>
        <w:br/>
        <w:br/>
        <w:t xml:space="preserve">b)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In Rheinland-Pfalz gibt es eine Landesverordnung über Bewirtschaftungsbezirke für drei verschiedene Schalenwildarten. </w:t>
        <w:br/>
        <w:t>Nennen Sie diese drei verschiedenen Schalenwildarten.</w:t>
        <w:br/>
        <w:br/>
        <w:t xml:space="preserve">Rot-, Dam- und Muffelwild.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In welcher Zeit des Jahres darf in Rheinland-Pfalz die Jagd auf Rabenkrähe und Elster ausgeübt werden?</w:t>
        <w:br/>
        <w:br/>
        <w:t xml:space="preserve">Vom 1. August bis zum 15. März.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nerkannte Schweißhundeführer dürfen bei einer Nachsuche von Schalenwild Jagdbezirksgrenzen ohne Zustimmung des Jagdausübungsberechtigten, in dessen Jagdrevier das kranke Stück Schalenwild einwechselt, unter Mitführung einer Schusswaffe überschreiten.</w:t>
        <w:br/>
        <w:t>Die Führer welcher drei Schweißhunderassen können grundsätzlich als Schweißhundeführer von der oberen Jagdbehörde anerkannt werden?</w:t>
        <w:br/>
        <w:t>Hannoversche Schweißhunde,</w:t>
        <w:br/>
        <w:t>Bayerische Gebirgsschweißhunde,</w:t>
        <w:br/>
        <w:t xml:space="preserve">Alpenländische Dachsbracke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ei der Brauchbarkeitsprüfung für Jagdhunde wird u.a. das Fach "Bringen von Haarnutzwild (Hase oder Kaninchen) auf ... m langer Schleppe" geprüft.</w:t>
        <w:br/>
        <w:t>Ist diese Schleppe</w:t>
        <w:br/>
        <w:t>a) 300 m,</w:t>
        <w:br/>
        <w:t xml:space="preserve">b) 400 m oder </w:t>
        <w:br/>
        <w:t>c) 500 m lang?</w:t>
        <w:br/>
        <w:br/>
        <w:t xml:space="preserve">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Ein bestätigter Jagdaufseher muss bestellt werden, wenn die untere Jagdbehörde dies verlangt und wenn ohne die Bestellung ein Jagdbezirk ohne gehörigen Schutz wäre. </w:t>
        <w:br/>
        <w:t xml:space="preserve">Übt der bestätigte Jagdaufseher den Jagdschutz auf einer Fläche von mehr als ... Hektar aus, muss er Berufsjäger sein. </w:t>
        <w:br/>
        <w:t xml:space="preserve">Vervollständigen Sie vorstehenden Satz, in dem Sie die zutreffende Hektarzahl eintragen. </w:t>
        <w:br/>
        <w:br/>
        <w:t xml:space="preserve">800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Die zur Ausübung des Jagdschutzes berechtigten Personen sind u.a. befugt, (Haus-)Katzen, die in einer ganz bestimmten Entfernung vom nächsten Haus angetroffen werden, zu töten. </w:t>
        <w:br/>
        <w:t>Nennen Sie diese Entfernung.</w:t>
        <w:br/>
        <w:br/>
        <w:t>Mehr als 200 m.</w:t>
        <w:br/>
        <w:t xml:space="preserve">Hinweis: Die Angabe „200 m“ allein reicht zur richtigen Beantwortung ebenfalls au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n Rheinland-Pfalz ist es u.a. verboten, die Fallenjagd ohne Nachweis der Fachkenntnis, einschließlich der tierschutzgerechten Tötung gefangener Tiere, auszuüben.</w:t>
        <w:br/>
        <w:t xml:space="preserve">Der Nachweis gilt als erbracht, wenn </w:t>
        <w:br/>
      </w:r>
    </w:p>
    <w:p>
      <w:pPr>
        <w:pStyle w:val="Normal"/>
        <w:rPr>
          <w:rFonts w:ascii="Arial" w:hAnsi="Arial" w:cs="Arial"/>
        </w:rPr>
      </w:pPr>
      <w:r>
        <w:rPr>
          <w:rFonts w:cs="Arial" w:ascii="Arial" w:hAnsi="Arial"/>
        </w:rPr>
        <w:t>a) die Jägerprüfung in Rheinland-Pfalz nach dem 1. April 1996 abgelegt oder</w:t>
        <w:br/>
        <w:t xml:space="preserve">b) die Teilnahme an einem einschlägigen Lehrgang nachgewiesen wurd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Das Aussetzen oder Ansiedeln von Tieren in der freien Natur ist nur mit Genehmigung der obersten Jagdbehörde zulässig. </w:t>
        <w:br/>
        <w:t>Werden in einem Jagdbezirk Tiere ausgesetzt, darf in diesem Jagdbezirk die Wildart, der diese Tiere angehören, nicht sofort bejagt werden.</w:t>
        <w:br/>
        <w:t>Wann ist eine Bejagung frühestens zulässig?</w:t>
        <w:br/>
        <w:br/>
        <w:t xml:space="preserve">Frühestens in dem auf das Aussetzen folgenden Jagdjahr.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Gemäß § 28 Abs. 2 LJG ist jegliche Art der Fütterung und der Kirrung von Schalenwild verboten. Dies gilt u.a. nicht für das Füttern in der Zeit vom 16. Januar bis zum 30. April, wenn nur ganz bestimmte Futtermittel verwendet werden.</w:t>
        <w:br/>
        <w:t>Nennen Sie diese Futtermittel.</w:t>
        <w:br/>
        <w:br/>
        <w:t>Heu, Grassilage (mit ausschliesslich silierenden Zusatzstoffen) Rüb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er ist in einem gemeinschaftlichen Jagdbezirk grundsätzlich zum Wildschadensersatz verpflichtet?</w:t>
        <w:br/>
        <w:br/>
        <w:t xml:space="preserve">a) Der Jagdpächter, </w:t>
        <w:br/>
        <w:t>b) die Jagdgenossenschaft oder</w:t>
        <w:br/>
        <w:t>c) der Jagdvorsteher?</w:t>
        <w:br/>
        <w:t xml:space="preserve">b)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Der Kreisjagdbeirat besteht aus dem Kreisjagdmeister als Vorsitzenden sowie aus Vertretern von acht Gruppierungen, die von der Jagd betroffen sind.</w:t>
        <w:br/>
        <w:br/>
        <w:t>Nennen Sie mindestens drei dieser verschiedenen Gruppierungen.</w:t>
        <w:br/>
        <w:br/>
        <w:t xml:space="preserve">Landwirtschaft, Forstwirtschaft, Jagdgenossenschaften, Gemeinden, Eigenjagdbesitzer, Jagdscheininhaber, Jagdpächter, anerkannte Naturschutzverbände mit Ausnahme der Jagdverbänd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gerprüfung 2001 in RLP - Sachgebiet (SG) 6: </w:t>
        <w:br/>
        <w:t xml:space="preserve">Grundzüge des Tierschutzes sowie des Naturschutzes und der Landschaftspflege, soweit diese für die Hege und Jagdausübung von besonderer Bedeutung sind </w:t>
        <w:br/>
        <w:br/>
        <w:t xml:space="preserve">1. Ist der "Kleine Abendsegler" eine </w:t>
        <w:br/>
        <w:br/>
        <w:t>a) Fledermaus, b) Insektenart oder c) Vogelart?</w:t>
        <w:br/>
        <w:br/>
        <w:t>a)</w:t>
        <w:br/>
        <w:br/>
      </w:r>
    </w:p>
    <w:p>
      <w:pPr>
        <w:pStyle w:val="Normal"/>
        <w:rPr>
          <w:rFonts w:ascii="Arial" w:hAnsi="Arial" w:cs="Arial"/>
        </w:rPr>
      </w:pPr>
      <w:r>
        <w:rPr>
          <w:rFonts w:cs="Arial" w:ascii="Arial" w:hAnsi="Arial"/>
        </w:rPr>
        <w:t xml:space="preserve">2. Ende März 2001 hat das Oberverwaltungsgericht Rheinland-Pfalz in Koblenz ein Urteil gefällt, das für die Ausbildung und Prüfung von Jagdhunden unter Verwendung eines lebenden Tieres eine besondere Bedeutung aus Gründen des Tierschutzes hat. </w:t>
        <w:br/>
        <w:br/>
        <w:t>Welches Tier ist gemeint?</w:t>
        <w:br/>
        <w:br/>
        <w:t xml:space="preserve">Ent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Zählen Bilche zu den echten Winterschläfern?</w:t>
        <w:br/>
        <w:br/>
        <w:t xml:space="preserve">J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ennen Sie vier Maßnahmen, die der Jäger in seinem Revier durchführen kann, um den Singvogelbesatz zu fördern.</w:t>
        <w:br/>
        <w:br/>
        <w:br/>
        <w:t>- Schaffung von Brutgelegenheiten,</w:t>
        <w:br/>
        <w:t>- Anbringen von Nistkästen,</w:t>
        <w:br/>
        <w:t>- Anlage von Tränken,</w:t>
        <w:br/>
        <w:t>- Anlage von Schutzgehölzen,</w:t>
        <w:br/>
        <w:t>- Anlage von Hecken,</w:t>
        <w:br/>
        <w:t>- Raubwildbejagung,</w:t>
        <w:br/>
        <w:t xml:space="preserve">- Sachgerechte Wildfütterung in der Notzeit.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elche der nachstehenden Aussagen ist nicht zutreffend? Fledermäuse</w:t>
        <w:br/>
        <w:br/>
        <w:t>a) schlafen tagsüber mit dem Kopf nach unten hängend,</w:t>
        <w:br/>
        <w:t xml:space="preserve">b) jagen im Flug nach Insekten, </w:t>
        <w:br/>
        <w:t xml:space="preserve">c) orientieren sich durch Ultraschall, </w:t>
        <w:br/>
        <w:t>d) haben meistens 5 bis 7 Junge.</w:t>
        <w:br/>
        <w:br/>
        <w:t xml:space="preserve">d)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elche ist keine einheimische Schlangenart? </w:t>
        <w:br/>
        <w:br/>
        <w:t xml:space="preserve">a) Ringelnatter, </w:t>
        <w:br/>
        <w:t xml:space="preserve">b) Blindschleiche, </w:t>
        <w:br/>
        <w:t xml:space="preserve">c) Würfelnatter oder </w:t>
        <w:br/>
        <w:t>d) Kreuzotter.</w:t>
        <w:br/>
        <w:br/>
        <w:t xml:space="preserve">b)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as ist unter dem Begriff "Biozönose" zu verstehen?</w:t>
        <w:br/>
        <w:br/>
        <w:t xml:space="preserve">Lebensgemeinschaft der in einem bestimmten Gebiet bzw. Lebensraum vorkommenden Pflanzen und Tiere. </w:t>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8. Was ist ein "Habitat"?</w:t>
        <w:br/>
        <w:br/>
        <w:t xml:space="preserve">Spezieller Wohn- bzw. Aufenthaltsraum eines Lebewesens, an dem es regelmäßig anzutreffen ist. </w:t>
        <w:br/>
      </w:r>
    </w:p>
    <w:p>
      <w:pPr>
        <w:pStyle w:val="Normal"/>
        <w:rPr>
          <w:rFonts w:ascii="Arial" w:hAnsi="Arial" w:cs="Arial"/>
        </w:rPr>
      </w:pPr>
      <w:r>
        <w:rPr>
          <w:rFonts w:cs="Arial" w:ascii="Arial" w:hAnsi="Arial"/>
        </w:rPr>
        <w:br/>
        <w:t>9. Bei welcher Verwaltung befindet sich die untere Landespflegebehörde?</w:t>
        <w:br/>
        <w:br/>
        <w:t>Bei der Kreisverwaltung oder in kreisfreien Städten bei der Stadtverwaltung.</w:t>
        <w:br/>
        <w:t xml:space="preserve">Hinweis: Eine der beiden Angaben reicht zur richtigen Beantwortung au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elche in Rheinland-Pfalz vorkommende Storchenart brütet nicht in Ortschaften, sondern versteckt in abgelegenen Waldgebieten?</w:t>
        <w:br/>
        <w:br/>
        <w:t xml:space="preserve">Schwarzstorch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uf der Fahrt durch sein Revier fällt dem Jäger auf, dass mehrere auffällig gefärbte Schwanzlurche die Straße überqueren. Die dunkle Haut der Tiere wird durch gelbe Längsstreifen unterbrochen. </w:t>
        <w:br/>
        <w:t>Um welche Tierart handelt es sich?</w:t>
        <w:br/>
        <w:br/>
        <w:t xml:space="preserve">Feuersalamander </w:t>
        <w:br/>
      </w:r>
    </w:p>
    <w:p>
      <w:pPr>
        <w:pStyle w:val="Normal"/>
        <w:rPr>
          <w:rFonts w:ascii="Arial" w:hAnsi="Arial" w:cs="Arial"/>
        </w:rPr>
      </w:pPr>
      <w:r>
        <w:rPr>
          <w:rFonts w:cs="Arial" w:ascii="Arial" w:hAnsi="Arial"/>
        </w:rPr>
        <w:br/>
        <w:t xml:space="preserve">12. Der Rechtskreis, der den Naturschutz und die Landschaftspflege regelt, wird in der Bundesrepublik Deutschland durch die Rahmengesetzgebung verwirklicht. </w:t>
        <w:br/>
        <w:t>Nennen Sie das Gesetz auf Bundesebene.</w:t>
        <w:br/>
        <w:br/>
        <w:t xml:space="preserve">Bundesnaturschutzgesetz </w:t>
        <w:br/>
      </w:r>
    </w:p>
    <w:p>
      <w:pPr>
        <w:pStyle w:val="Normal"/>
        <w:rPr>
          <w:rFonts w:ascii="Arial" w:hAnsi="Arial" w:cs="Arial"/>
        </w:rPr>
      </w:pPr>
      <w:r>
        <w:rPr>
          <w:rFonts w:cs="Arial" w:ascii="Arial" w:hAnsi="Arial"/>
        </w:rPr>
        <w:br/>
        <w:t>13. Eine alte Eiche soll durch eine Unterschutzstellung gesichert werden.</w:t>
        <w:br/>
        <w:t>Welche "Schutzgebietskategorie" kommt dazu in Frage?</w:t>
        <w:br/>
        <w:br/>
        <w:t xml:space="preserve">Naturdenkmal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elche der nachgenannten Vogelarten sind keine Singvögel? </w:t>
        <w:br/>
        <w:br/>
        <w:t>a) Rotkehlchen</w:t>
        <w:br/>
        <w:t>b) Elster</w:t>
        <w:br/>
        <w:t>c) Waldohreule</w:t>
        <w:br/>
        <w:t xml:space="preserve">d) Kohlmeise </w:t>
        <w:br/>
        <w:t xml:space="preserve">e) Rabenkrähe </w:t>
        <w:br/>
        <w:t xml:space="preserve">f) Nachtigall </w:t>
        <w:br/>
        <w:t xml:space="preserve">g) Eichelhäher </w:t>
        <w:br/>
        <w:t>h) Sperber</w:t>
        <w:br/>
        <w:br/>
        <w:t xml:space="preserve">c) und h) </w:t>
        <w:br/>
      </w:r>
    </w:p>
    <w:p>
      <w:pPr>
        <w:pStyle w:val="Normal"/>
        <w:rPr>
          <w:rFonts w:ascii="Arial" w:hAnsi="Arial" w:cs="Arial"/>
        </w:rPr>
      </w:pPr>
      <w:r>
        <w:rPr>
          <w:rFonts w:cs="Arial" w:ascii="Arial" w:hAnsi="Arial"/>
        </w:rPr>
        <w:br/>
        <w:t>15. Innerhalb welcher Zeit dürfen Hecken oder Gebüsche im Außenbereich nicht gerodet, abgeschnitten, zurückgeschnitten oder abgebrannt werden?</w:t>
        <w:br/>
        <w:br/>
        <w:t xml:space="preserve">In der Zeit vom 1. März bis zum 30. September.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Nennen Sie zwei wichtige Funktionen, die Hecken und Feldgehölze aus ökologischer Sicht haben.</w:t>
        <w:br/>
        <w:br/>
        <w:t xml:space="preserve">Z.B. Lebensraum für Tiere und Pflanzen, Verbesserung des Landschaftsbildes, Windschutz, Wasserhaushalt, Erosionsminderung, Beschattung. </w:t>
        <w:br/>
      </w:r>
    </w:p>
    <w:p>
      <w:pPr>
        <w:pStyle w:val="Normal"/>
        <w:rPr>
          <w:rFonts w:ascii="Arial" w:hAnsi="Arial" w:cs="Arial"/>
        </w:rPr>
      </w:pPr>
      <w:r>
        <w:rPr>
          <w:rFonts w:cs="Arial" w:ascii="Arial" w:hAnsi="Arial"/>
        </w:rPr>
        <w:br/>
        <w:t>17. Ist es zulässig, einen jungen Jagdhund im Rahmen seiner jagdlichen Ausbildung an einem anderen lebenden Tier auf Schärfe abzurichten oder zu prüfen?</w:t>
        <w:br/>
        <w:br/>
        <w:t>Nein. (Dies ist nach § 3 Nr. 7 des Tierschutzgesetzes verboten.)</w:t>
        <w:br/>
        <w:br/>
        <w:t xml:space="preserve">18. Es gibt (in RLP!!!) eine Landesverordnung über Ausnahmen von § 4 Abs. 1 Satz 2 des Landespflegegesetzes. Hierin ist beschrieben, was nicht als Eingriff im Sinne des Landespflegegesetzes gilt. U.a. ist auch eine Aussage getroffen worden zu Hochsitzen und Wildfütterungsanlagen. </w:t>
        <w:br/>
        <w:t>Wann gilt die Errichtung, Erweiterung oder wesentliche Umgestaltung von Hochsitzen und Wildfütterungsanlagen nicht als Eingriff im Sinne des Landespflegegesetzes?</w:t>
        <w:br/>
        <w:br/>
        <w:t>Wenn es sich um einfache, landschaftsangepasste Hochsitze und Wildfütterungsanlagen handelt.</w:t>
        <w:br/>
        <w:br/>
        <w:br/>
        <w:t xml:space="preserve">19. Welche der nachstehenden Definitionen trifft für den Begriff "Biotopvernetzung" am ehesten zu? </w:t>
        <w:br/>
        <w:br/>
        <w:t xml:space="preserve">a) gebräuchliche Maßnahme im Erwerbsobstbau: Abdecken von Biotopen, insbesondere Streuobstwiesen, mit Netzen, um den Einfall von Staren zu verhindern. </w:t>
        <w:br/>
        <w:t>b) Verbindung von großflächig isolierten Landschaftsbestandteilen. c) Methode bei der Kartierung von Grundflächen. Über die Landkarten wird ein Netz aus Quadraten gelegt. Die Quadrate, die Biotope enthalten, werden anschließend kartiert.</w:t>
        <w:br/>
        <w:br/>
        <w:t xml:space="preserve">b) </w:t>
        <w:br/>
        <w:br/>
        <w:br/>
        <w:t xml:space="preserve">20. Feldgehölze können eine wichtige Funktion als Trittsteinbiotop erfüllen. Grundsätzlich sollte eine Feldholzinsel in verschiedene Zonen aufgeteilt sein. </w:t>
        <w:br/>
        <w:br/>
        <w:t>Nennen Sie diese drei Zonen.</w:t>
        <w:br/>
        <w:t xml:space="preserve">Kernzone, Mantelzone, Saumzone. </w:t>
        <w:b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50:00Z</dcterms:created>
  <dc:creator>BASF</dc:creator>
  <dc:description/>
  <dc:language>en-US</dc:language>
  <cp:lastModifiedBy>BASF</cp:lastModifiedBy>
  <dcterms:modified xsi:type="dcterms:W3CDTF">2002-10-14T09:51:00Z</dcterms:modified>
  <cp:revision>4</cp:revision>
  <dc:subject/>
  <dc:title>Jägerprüfung 2001 in Rheinland-Pfalz </dc:title>
</cp:coreProperties>
</file>